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Cs/>
          <w:color w:val="2929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kern w:val="2"/>
          <w:sz w:val="28"/>
          <w:szCs w:val="28"/>
          <w:lang w:eastAsia="ru-RU"/>
        </w:rPr>
        <w:t>Приложение к приказ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29292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kern w:val="2"/>
          <w:sz w:val="28"/>
          <w:szCs w:val="28"/>
          <w:lang w:eastAsia="ru-RU"/>
        </w:rPr>
        <w:t>От 11.01.2018 года № 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9292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9292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9292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9292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9292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9292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9292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kern w:val="2"/>
          <w:sz w:val="48"/>
          <w:szCs w:val="48"/>
          <w:lang w:eastAsia="ru-RU"/>
        </w:rPr>
        <w:t>Кодекс этики и служебного поведения работников областного казенного учреждения Центр занятости населения Уй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екс этики и служебного поведения работников  областного казенного учреждения Центр занятости населения  Уйского района  (далее – Кодекс),  разработан в соответствии с положе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КУ Центр занятости населения Уйского района (далее – работники) независимо от замещаемой ими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Гражданин Российской Федерации, принимаемый на работу в ОКУ Центр занятости населения Уйского района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сновные обязанности, принципы и правила служебного поведения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соответствии со статьей 21 Трудового кодекса Российской Федерации работник обяза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совестно исполнять свои трудовые обязанности, возложенные на него трудовым договором и должностной инструкцией  в целях обеспечения эффективной работы ОКУ Центр занятости населения Уйского райо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внутреннего трудового распоряд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20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трудовую дисципли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по охране труда и обеспечению безопасности тру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сновные принципы служебного поведения работников являются основой поведения граждан в связи с нахождением их в трудовых отношениях с ОКУ Центр занятости населения Уй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КУ Центр занятости населения Уйского район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блюдат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ституц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законодательство Российской Федерации и Челябин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эффективную работу ОКУ Центр занятости населения Уйского район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вою деятельность в пределах предмета и целей деятельности ОКУ Центра занятости населения Уйского района 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нормы профессиональной этики и правила делового пове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КУ Центр занятости населения Уйского района 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использовать должностное положение для оказания влияния на деятельность  организаций, должностных лиц и граждан при решении вопросов личного характе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держиваться от публичных высказываний, суждений и оценок в отношении деятельности ОКУ Центр занятости населения Уйского района, его руководителя, если это не входит в должностные обязанности работни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правила предоставления служебной информации и публичных выступл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ительно относиться к деятельности представителей средств массовой информации по информированию общества о работе ОКУ Центр занятости населения Уйск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В целях противодействия коррупции работнику рекоменду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Работник может обрабатывать и передавать служебную информацию при соблюдении действующих в ОКУ Центр занятости населения Уйского района норм и требований, принятых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Рекомендательные этические правила служебного поведения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В служебном поведении работник воздерживается о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КУ Центр занятости населения Уйского района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 Ответственность за нарушение положений Кодекс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9. Нарушение работником ОКУ Центр занятости населения Уйского района  положений  Кодекса подлежит моральному осуждению на заседаниях и собраниях коллектива ОКУ Центр занятости населения Уйского района,  а в случаях, предусмотренных федеральными законами, нарушение положений Кодекса влечет применение к работнику мер юридической ответственности. </w:t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ение работника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50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8:00Z</dcterms:created>
  <dc:creator>ГУ ЦЗН г. Троицка</dc:creator>
  <dc:description/>
  <cp:keywords/>
  <dc:language>en-US</dc:language>
  <cp:lastModifiedBy>User</cp:lastModifiedBy>
  <cp:lastPrinted>2019-03-13T10:34:00Z</cp:lastPrinted>
  <dcterms:modified xsi:type="dcterms:W3CDTF">2019-03-13T05:39:00Z</dcterms:modified>
  <cp:revision>6</cp:revision>
  <dc:subject/>
  <dc:title/>
</cp:coreProperties>
</file>